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NT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OU RAZÃO SOCI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DEREÇ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UTORGAD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MPRESA OU PROFISSIONAL CONTÁBI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º CRC-M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NPJ / CPF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CRIÇÃO MUNICIP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PRESENTANTE LEGAL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PF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G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elo presente instrumento particular de procuração e, na melhor forma de direito, o </w:t>
      </w:r>
      <w:r>
        <w:rPr>
          <w:rFonts w:cs="Arial" w:ascii="Arial Narrow" w:hAnsi="Arial Narrow"/>
          <w:b/>
          <w:bCs/>
        </w:rPr>
        <w:t>OUTORGANTE</w:t>
      </w:r>
      <w:r>
        <w:rPr>
          <w:rFonts w:cs="Arial" w:ascii="Arial Narrow" w:hAnsi="Arial Narrow"/>
        </w:rPr>
        <w:t xml:space="preserve">, acima qualificado, constitui e nomeia o </w:t>
      </w:r>
      <w:r>
        <w:rPr>
          <w:rFonts w:cs="Arial" w:ascii="Arial Narrow" w:hAnsi="Arial Narrow"/>
          <w:b/>
          <w:bCs/>
        </w:rPr>
        <w:t xml:space="preserve">OUTORGADO </w:t>
      </w:r>
      <w:r>
        <w:rPr>
          <w:rFonts w:cs="Arial" w:ascii="Arial Narrow" w:hAnsi="Arial Narrow"/>
        </w:rPr>
        <w:t>seu procurador, para o fim especial de promover junto à Secretaria Municipal de Administração e Finanças – Setor Tributário, da Prefeitura Municipal de Tapira – MG, à retirada da senha que permite acesso aos serviços disponibilizados na Internet – ISS WEB, bem como dar ciência por meio eletrônico, nas intimações fiscais eletrônicas, caso venham a ser expedidas pelo fisco do Município. Podendo para tanto, usar de todos os poderes legais necessários ao desempenho do presente mandat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Tapira– MG, ______ de ___________ de ________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ssinatura do Outorga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(Reconhecer Firma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5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7"/>
      <w:gridCol w:w="7826"/>
    </w:tblGrid>
    <w:tr>
      <w:trPr>
        <w:trHeight w:val="1130" w:hRule="atLeast"/>
        <w:cantSplit w:val="true"/>
      </w:trPr>
      <w:tc>
        <w:tcPr>
          <w:tcW w:w="1557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object w:dxaOrig="1290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6pt;width:64.5pt;height:57.75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489044000" r:id="rId1"/>
            </w:object>
          </w:r>
        </w:p>
      </w:tc>
      <w:tc>
        <w:tcPr>
          <w:tcW w:w="7826" w:type="dxa"/>
          <w:tcBorders>
            <w:top w:val="thinThick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Prefeitura Municipal de Tapir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ecretaria Municipal de Administração e Finança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etor Tributári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ua: Cristino Ribeiro de Resende, nº 32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EP: 38185-000 - Tapira/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e: </w:t>
          </w:r>
          <w:hyperlink r:id="rId3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www.tapira.mg.gov.br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E-mail: </w:t>
          </w:r>
          <w:hyperlink r:id="rId4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tributário@tapira.mg.gov.br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pira.mg.gov.br/" TargetMode="External"/><Relationship Id="rId4" Type="http://schemas.openxmlformats.org/officeDocument/2006/relationships/hyperlink" Target="mailto:tribut&#225;rio@tapir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6:00Z</dcterms:created>
  <dc:creator>ISS</dc:creator>
  <dc:description/>
  <cp:keywords/>
  <dc:language>en-US</dc:language>
  <cp:lastModifiedBy>Marcos Aurelio</cp:lastModifiedBy>
  <dcterms:modified xsi:type="dcterms:W3CDTF">2018-04-30T11:31:00Z</dcterms:modified>
  <cp:revision>10</cp:revision>
  <dc:subject/>
  <dc:title>ANEXO 1</dc:title>
</cp:coreProperties>
</file>